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декабря 2017 г. № 15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работы Антинаркотиче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города Кургана на 2018 год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ем об </w:t>
      </w:r>
      <w:r>
        <w:rPr>
          <w:sz w:val="28"/>
        </w:rPr>
        <w:t>Антинаркотической комиссии города Кургана</w:t>
      </w:r>
      <w:r>
        <w:rPr>
          <w:sz w:val="28"/>
          <w:szCs w:val="28"/>
        </w:rPr>
        <w:t>, утвержденным постановлением Главы города Кургана от  04.07.2013 г. № 97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за основу проект Плана работы Антинаркотической комиссии города Кургана на 2018 год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Членам Антинаркотической комиссии города Кургана в течение пяти дней представить в Антинаркотическую комиссию предложения и замечания по проекту Пла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Доработать в пятидневный срок проект Плана работы Антинаркотической Комиссии города Кургана с учетом поступивших предложений и замечаний и представить на подпись председателю Антинаркотической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Ежеквартально, не позднее 5 числа, следующего за отчетным периодом, ответственным исполнителям представлять подробную информацию в Антинаркотическую комиссию о реализации ранее принятых решений и пору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 города Кургана                                                                 С.В. Ру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наркотической комиссии города Курга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Антинаркотической комиссии города Ку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2835"/>
        <w:gridCol w:w="15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результатах работы подразделений УМВД России по городу Кургану по противодействию преступлениям в сфере незаконного оборота наркотических средств за 2017 год, принятия мер по совершенствованию да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 УМВД России по городу Кург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ероприятий муниципальной программы «Комплексные меры противодействия злоупотреблению наркотическими средствами и их незаконному обороту в городе Кургане на 2017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России по городу Кург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в 2017 году ГБУ «Курганский областной наркологический диспансер» по профилактике употребления психоактивных веществ среди несовершеннолетних на территории города  Ку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Курганский областной наркологический диспансер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в СМИ материалов по вопросам ответственности, связанной с незаконным приобретением, хранением и потреблением наркотических средств, курительных смесей и иных психоактивных веществ, представляющих опасность для жизни и здоровья граждан проживающих на территории города Кургана</w:t>
            </w:r>
          </w:p>
          <w:p>
            <w:pPr>
              <w:pStyle w:val="Normal"/>
              <w:ind w:first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ассовых коммуникаций и общественных отношений аппарата Главы города и Курганской городской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России по городу Кург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привлечения социально ориентированных некоммерческих организаций в реализации мероприятий антинаркотическ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региональная общественная организация «Новая жиз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ханизмах правового побуждения больных к лечению наркомании и проблемах взаимодействия правоохранительных органов и учреждений здравоохранения Курганской области при реализации функций по осуществлению контроля за исполнением лицами возложенных на них судом обязанности пройти диагностику, профилактические мероприятия, лечение от наркомании (или) медицинскую и (или) социальную реабилитацию в связи с потреблением наркотических средств или психотропных веществ без назначения вра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России по городу Кург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Курганский областной наркологический диспансер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еспечения ЛПУ и  пациентов наркотическими средствами и психотропными препара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Курганмедфар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урганфармац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дицинских осмотров обучающихся в образовательных организациях города  Кургана в рамках мероприятий по раннему выявлению наркопотребителей</w:t>
            </w:r>
          </w:p>
          <w:p>
            <w:pPr>
              <w:pStyle w:val="TextBody"/>
              <w:shd w:fill="auto" w:val="clear"/>
              <w:spacing w:lineRule="exact" w:line="302"/>
              <w:ind w:first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Курганский областной наркологический диспанс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рга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first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состоянии наркоситуации и мерах по профилактике и предотвращению наркомании в подростковой и молодежной среде в городе Кургане</w:t>
            </w:r>
          </w:p>
          <w:p>
            <w:pPr>
              <w:pStyle w:val="TextBody"/>
              <w:shd w:fill="auto" w:val="clear"/>
              <w:spacing w:lineRule="exact" w:line="302"/>
              <w:ind w:first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shd w:fill="auto" w:val="clear"/>
              <w:spacing w:lineRule="exact" w:line="302"/>
              <w:ind w:first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России по городу Кург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 Администрации города Кургана и  правоохранительных органов по выявлению и уничтожению сырьевой базы, незаконных посевов и очагов произрастания дикорастущих наркосодержащих растений на территории города Кургана, об итогах проведения оперативно-профилактической операции М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России по городу Кург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firstLine="232"/>
              <w:rPr/>
            </w:pPr>
            <w:r>
              <w:rPr>
                <w:sz w:val="28"/>
                <w:szCs w:val="28"/>
                <w:lang w:eastAsia="ru-RU"/>
              </w:rPr>
              <w:t xml:space="preserve">Об организации профилактических </w:t>
            </w:r>
            <w:r>
              <w:rPr>
                <w:sz w:val="28"/>
                <w:szCs w:val="28"/>
              </w:rPr>
              <w:t>мероприятий, направленных на пропаганду здорового образа жизни и недопущение употребления психоактивных веществ среди несовершеннолетних, в период летних каникул 2018 года</w:t>
            </w:r>
          </w:p>
          <w:p>
            <w:pPr>
              <w:pStyle w:val="TextBody"/>
              <w:shd w:fill="auto" w:val="clear"/>
              <w:spacing w:lineRule="exact" w:line="302"/>
              <w:ind w:first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302"/>
              <w:ind w:first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302"/>
              <w:ind w:first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302"/>
              <w:ind w:first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рга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ВД России по городу Кургану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региональная общественная организация «Новая жизнь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рганский Дом молодеж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 мерах по совершенствованию работы, направленной на формирование в молодёжной среде негативного отношения к немедицинскому потреблению наркотических средств и психотропных веществ, созданию условий для формирования мотивации к ведению здорового образа жизни.</w:t>
            </w:r>
          </w:p>
          <w:p>
            <w:pPr>
              <w:pStyle w:val="Normal"/>
              <w:ind w:firstLine="2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й политики Администрации города Курга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еализации всероссийских, региональных профилактических операций и акций антинаркотичсской направленности и их эффе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 по городу Кург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Антинаркотической комиссии города Кургана в 2018 году.  Анализ исполнения решений, принятых Антинаркотической комиссией города Кургана в 2018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города Курга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Антинаркотической комиссии города Кургана н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рга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Tahoma"/>
      <w:sz w:val="27"/>
      <w:szCs w:val="27"/>
      <w:lang w:val="ru-RU" w:eastAsia="zh-CN" w:bidi="ar-SA"/>
    </w:rPr>
  </w:style>
  <w:style w:type="character" w:styleId="Style16">
    <w:name w:val="Основной текст_"/>
    <w:qFormat/>
    <w:rPr>
      <w:rFonts w:eastAsia="Tahoma"/>
      <w:sz w:val="27"/>
      <w:szCs w:val="27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Gordov</dc:creator>
  <dc:description/>
  <dc:language>en-US</dc:language>
  <cp:lastModifiedBy>krivosheev</cp:lastModifiedBy>
  <cp:lastPrinted>2016-12-22T13:18:00Z</cp:lastPrinted>
  <dcterms:modified xsi:type="dcterms:W3CDTF">2017-12-07T10:12:00Z</dcterms:modified>
  <cp:revision>74</cp:revision>
  <dc:subject/>
  <dc:title>РЕШЕНИЕ АНТИНАРКОТИЧЕСКОЙ КОМИССИИ </dc:title>
</cp:coreProperties>
</file>